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KC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Vinhkhanh Cable Plastic Corpor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854 Nation Road 1K, Chau Thoi, Binh Anh Ward, Di An Town, Binh Duon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650 3751 501</w:t>
        <w:tab/>
        <w:tab/>
        <w:t>Fax: 0650 3751 6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200,0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m Quy Chu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Thoai H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ien D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40"/>
        <w:gridCol w:w="1271"/>
        <w:gridCol w:w="60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9.2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Mar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 General Manager- Legal representat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 Mar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General Manager- Legal representat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12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 Mar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 General Manager- Legal representat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13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 Mar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General Manager- Legal representat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14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May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General Deputy Manag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9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May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ange the address of Da Nang’s bran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8/QD/ Vcom/HDQT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 May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hange the industry line of Binh Duong branch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upervisory Board (The first 6 months of 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00"/>
        <w:gridCol w:w="1329"/>
        <w:gridCol w:w="1843"/>
        <w:gridCol w:w="1237"/>
        <w:gridCol w:w="981"/>
        <w:gridCol w:w="22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Supervisory Boa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starting/ no longer being member of Supervisory Board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nh Tu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y Board  M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en Chuo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y Board  M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51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blue">
    <w:name w:val="cms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4:00Z</dcterms:created>
  <dc:creator>nghiant</dc:creator>
  <dc:description/>
  <cp:keywords/>
  <dc:language>en-US</dc:language>
  <cp:lastModifiedBy>NHUNGPC</cp:lastModifiedBy>
  <dcterms:modified xsi:type="dcterms:W3CDTF">2017-08-03T20:14:00Z</dcterms:modified>
  <cp:revision>6</cp:revision>
  <dc:subject/>
  <dc:title>HNM:</dc:title>
</cp:coreProperties>
</file>